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Brush Script MT" w:hAnsi="Brush Script MT" w:cs="Brush Script MT"/>
          <w:b/>
          <w:b/>
          <w:bCs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  <w:t>EXAME   DE   QUALIFICAÇÃO</w:t>
      </w:r>
    </w:p>
    <w:p>
      <w:pPr>
        <w:pStyle w:val="Heading4"/>
        <w:rPr/>
      </w:pPr>
      <w:r>
        <w:rPr/>
        <w:t>SOLICITAÇÃO PARA REALIZAÇÃO DO EX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grama de Pós-Graduação em Ciência Polí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strado e Doutorad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jc w:val="right"/>
        <w:rPr/>
      </w:pPr>
      <w:r>
        <w:rPr/>
        <w:t>São Carlos, ______ de _____________________ de 200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Coordenador(a)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u Prof.(a) _________________________________, solicito de V.Sa. as providências necessárias para a realização do Exame de Qualificação para o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344378286"/>
      <w:bookmarkStart w:id="1" w:name="__Fieldmark__0_334437828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strado   ou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3344378286"/>
      <w:bookmarkStart w:id="3" w:name="__Fieldmark__1_3344378286"/>
      <w:bookmarkEnd w:id="3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Doutorado  do(a) meu orientando(a): 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para a realização do Exame: ____/___/____, às ________ hor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ocasião, o(a) pós-graduando(a) apresentará o exame de qualificação intitulado: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a a composição da Banca Examinadora, além do(a) orientador(a), indico os Profs.(a) Drs.(a) abaixo relacionados como membros titulares, com a Instituição de ensino a qual estão vinculad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>E como membros suplente:</w:t>
      </w:r>
    </w:p>
    <w:tbl>
      <w:tblPr>
        <w:tblW w:w="9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375"/>
        <w:gridCol w:w="2175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e e Titulação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ição de Ensino/Loca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ipamentos audiovisuais que serão necessários para a realização do exame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Heading2"/>
        <w:rPr/>
      </w:pPr>
      <w:r>
        <w:rPr/>
        <w:t>Assinatura do Orient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ara uso da CP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Homologado na ______ª Reunião da CPG-PPG-POL, realizada em ____/____/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  <w:outlineLvl w:val="3"/>
    </w:pPr>
    <w:rPr>
      <w:rFonts w:ascii="Arial" w:hAnsi="Arial" w:cs="Arial"/>
      <w:b/>
      <w:bCs/>
      <w:color w:val="0000FF"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4:53:00Z</dcterms:created>
  <dc:creator>CLIENTE</dc:creator>
  <dc:description/>
  <cp:keywords/>
  <dc:language>en-US</dc:language>
  <cp:lastModifiedBy>CLIENTE</cp:lastModifiedBy>
  <dcterms:modified xsi:type="dcterms:W3CDTF">2008-07-23T14:54:00Z</dcterms:modified>
  <cp:revision>5</cp:revision>
  <dc:subject/>
  <dc:title/>
</cp:coreProperties>
</file>